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4 korrik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4 korrik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46990</wp:posOffset>
                </wp:positionV>
                <wp:extent cx="4983480" cy="31546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7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.5.2018) (vazhdim i gjash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Propozim-ligj për ndryshimin dhe plotësimin e Ligjit për shërbime mediatike audio dhe audiovizuele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Propozim-ligj për ndryshimin dhe plotësimin e Ligjit për themelim të Ndërmarrjes Publike Radiodifuzioni i Maqedonisë -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48.4pt;mso-wrap-distance-left:9pt;mso-wrap-distance-right:9pt;mso-wrap-distance-top:0pt;mso-wrap-distance-bottom:0pt;margin-top:3.7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7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.5.2018) (vazhdim i gjash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Propozim-ligj për ndryshimin dhe plotësimin e Ligjit për shërbime mediatike audio dhe audiovizuele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Propozim-ligj për ndryshimin dhe plotësimin e Ligjit për themelim të Ndërmarrjes Publike Radiodifuzioni i Maqedonisë -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4.7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bmuhadzeri</dc:creator>
  <dc:description/>
  <cp:keywords/>
  <dc:language>en-US</dc:language>
  <cp:lastModifiedBy>bmuhadzeri</cp:lastModifiedBy>
  <dcterms:modified xsi:type="dcterms:W3CDTF">2018-07-24T06:57:00Z</dcterms:modified>
  <cp:revision>2017</cp:revision>
  <dc:subject/>
  <dc:title/>
</cp:coreProperties>
</file>